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O DE IDENTIFICAÇÃO DO COORDENADOR(A) DE EVENTO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Arial" w:hAnsi="Arial"/>
          <w:b/>
          <w:bCs/>
          <w:szCs w:val="24"/>
          <w:lang w:eastAsia="ar-SA"/>
        </w:rPr>
        <w:t>Cursos Promotores e Profissionais Envolvidos no Even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  <w:lang w:eastAsia="ar-SA"/>
        </w:rPr>
        <w:t xml:space="preserve">          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Apresentar</w:t>
        </w:r>
      </w:hyperlink>
      <w:r>
        <w:rPr>
          <w:rFonts w:cs="Arial" w:ascii="Arial" w:hAnsi="Arial"/>
          <w:i/>
          <w:sz w:val="18"/>
          <w:szCs w:val="18"/>
        </w:rPr>
        <w:t xml:space="preserve"> no mínimo dois cursos e/ou profissionais)</w:t>
      </w:r>
      <w:r>
        <w:rPr>
          <w:rFonts w:eastAsia="Times New Roman" w:cs="Arial" w:ascii="Arial" w:hAnsi="Arial"/>
          <w:b/>
          <w:bCs/>
          <w:szCs w:val="24"/>
          <w:lang w:eastAsia="ar-SA"/>
        </w:rPr>
        <w:t>: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bCs/>
          <w:szCs w:val="24"/>
          <w:lang w:eastAsia="ar-SA"/>
        </w:rPr>
        <w:t>______________________________________</w:t>
      </w: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  </w:t>
      </w:r>
    </w:p>
    <w:p>
      <w:pPr>
        <w:pStyle w:val="Normal"/>
        <w:ind w:left="720" w:firstLine="735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szCs w:val="24"/>
          <w:lang w:eastAsia="ar-SA"/>
        </w:rPr>
        <w:t>______________________________________</w:t>
      </w: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   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Cs/>
          <w:szCs w:val="24"/>
          <w:lang w:eastAsia="ar-SA"/>
        </w:rPr>
        <w:t>______________________________________</w:t>
      </w:r>
      <w:r>
        <w:rPr>
          <w:rFonts w:eastAsia="Times New Roman" w:cs="Arial" w:ascii="Arial" w:hAnsi="Arial"/>
          <w:b/>
          <w:bCs/>
          <w:szCs w:val="24"/>
          <w:lang w:eastAsia="ar-SA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quipe de Trabalho: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Coordenador (nome e faculdade de origem):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Colaborador (nome e faculdade de origem):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ssional Envolvido 1: 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issional Envolvido 2: 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dêmico 1 (nome e faculdade de origem):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dêmico 2 (nome e faculdade de origem):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dêmico 3 (nome e faculdade de origem):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dêmico 4 (nome e faculdade de origem):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4"/>
        </w:rPr>
        <w:t>Outro:_______________________________________________________________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lestrantes, conferencistas e outros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293"/>
      </w:tblGrid>
      <w:tr>
        <w:trPr>
          <w:trHeight w:val="27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Palestrantes / Conferencistas / Mediadores / etc</w:t>
            </w:r>
          </w:p>
        </w:tc>
      </w:tr>
      <w:tr>
        <w:trPr>
          <w:trHeight w:val="18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(opcional)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(opcional)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0"/>
        </w:rPr>
        <w:t>Coordenador (a) do event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</w:t>
      </w:r>
    </w:p>
    <w:p>
      <w:pPr>
        <w:pStyle w:val="Style0"/>
        <w:jc w:val="center"/>
        <w:rPr/>
      </w:pPr>
      <w:r>
        <w:rPr>
          <w:rFonts w:cs="Times New Roman" w:ascii="Times New Roman" w:hAnsi="Times New Roman"/>
          <w:sz w:val="20"/>
        </w:rPr>
        <w:t>Assinatura e carimbo dos diretores das faculdades envolvidas</w:t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mEspaamento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NEX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ANUÊNCIA DA ENTIDADE RECEPTORA DE BENEFÍCIOS DO EVENTO (QUANDO NECESSÁRI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Obrigatorio"/>
          <w:bCs/>
          <w:szCs w:val="24"/>
          <w:shd w:fill="FFFFFF" w:val="clear"/>
        </w:rPr>
        <w:t xml:space="preserve">Eu, _______________________________________ [Informar nome completo], _________________________[informar a representatividade (presidente, responsável, coordenador)], Portador do RG Nº _____________________, e do CPF Nº ______________________ responsável pela </w:t>
      </w:r>
      <w:r>
        <w:rPr>
          <w:szCs w:val="24"/>
        </w:rPr>
        <w:t>_____________________________ [nome da instituição, empresa, organização se houver], inscrita no CNPJ (se houver) de nº ___________________________</w:t>
      </w:r>
      <w:r>
        <w:rPr>
          <w:rStyle w:val="Obrigatorio"/>
          <w:bCs/>
          <w:szCs w:val="24"/>
          <w:shd w:fill="FFFFFF" w:val="clear"/>
        </w:rPr>
        <w:t>, autorizo a realização da ação de extensão intitulada ___________________________, a ser conduzido pelo(s) coordenador(s) ______________________________________________________________________.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rStyle w:val="Obrigatorio"/>
          <w:bCs/>
          <w:szCs w:val="24"/>
          <w:shd w:fill="FFFFFF" w:val="clear"/>
        </w:rPr>
        <w:t xml:space="preserve">Fui informado, pelo (a) responsável da ação, sobre as características, benefícios, possíveis riscos e objetivos do projeto/programa, bem como das atividades que serão realizadas na instituição/empresa a qual represento. 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Esta instituição/empresa está ciente de suas responsabilidades como instituição/empresa co-participante do presente projeto/programa de extensão e de seu compromisso no resguardo da segurança e bem-estar dos sujeitos nela recrutados, dispondo de infraestrutura necessária para a garantia de tal segurança e bem-estar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Rio Verde, ____ de _____________, de 20___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ssinatura e carimbo do responsável institucional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ANEXO 2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MODELO DE TERMO DE ADESÃO AO SERVIÇO VOLUNTÁRIO</w:t>
      </w:r>
    </w:p>
    <w:p>
      <w:pPr>
        <w:pStyle w:val="Normal"/>
        <w:spacing w:before="100" w:after="10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(   ) servidor técnico administrativo efetivo  (   ) professor efetivo  </w:t>
      </w:r>
    </w:p>
    <w:p>
      <w:pPr>
        <w:pStyle w:val="Normal"/>
        <w:spacing w:before="100" w:after="100"/>
        <w:jc w:val="center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(   ) servidor/professor não efetivo  (   ) estudantes   (   ) convidados externos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Eu, ____________________________________________ CPF_______________, portador do RG n.º ______________, órgão emissor __________________, data de emissão ____/____/____, telefone __________________, e-mail ____________________________, residente na rua/avenida _____________________________________________________; considerando a ação de extensão que tem como título ____________________________________________________________ sob a coordenação do (a) Prof. (a) _____________________________________________. Pelo presente Termo de Adesão manifesto meu interesse em atuar como voluntário na referida ação de extensão.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Declaro conhecer que, nos termos da Lei nº 9608 de 18/02/1998 e estar ciente que minha participação na referida ação de extensão não é remunerada, não gera vínculo empregatício e nem obrigação trabalhista, previdenciária ou afim e que responderei pelos meus atos nas atividades que irei desenvolver: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1 - Atividades que serão por mim desenvolvidas: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_____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2 - Horário (s) que disponho para atendimento às atividades (dias e horários):</w:t>
      </w:r>
    </w:p>
    <w:p>
      <w:pPr>
        <w:pStyle w:val="Normal"/>
        <w:spacing w:before="100" w:after="1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_____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3 - Local (is) em que essas atividades serão desenvolvidas: _____________________________________________________________________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 - Declaro, ainda, observar as normas legais que regem as atividades da UniRV e me proponho aceitar.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 presente Termo de Adesão tem início a partir de sua aprovação e poderá ser rescindido a qualquer tempo mediante solicitação de desligamento, por iniciativa de ambas as partes, bastando, para isso, que uma das partes notifique a outra.</w:t>
      </w:r>
    </w:p>
    <w:p>
      <w:pPr>
        <w:pStyle w:val="Normal"/>
        <w:spacing w:before="100" w:after="10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 presente Termo de Adesão ao serviço voluntário tem vigência de ___/___/_____ a ___/___/_____.</w:t>
      </w:r>
    </w:p>
    <w:p>
      <w:pPr>
        <w:pStyle w:val="Normal"/>
        <w:spacing w:before="100" w:after="10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_________, ____/____/____           ____________________            _________________ </w:t>
      </w:r>
      <w:r>
        <w:rPr>
          <w:bCs/>
          <w:color w:val="000000"/>
          <w:sz w:val="14"/>
          <w:szCs w:val="14"/>
          <w:shd w:fill="FFFFFF" w:val="clear"/>
        </w:rPr>
        <w:t xml:space="preserve">                                               (local e data)                                                                                              Nome /Assinatura do Proponente                                                              Nome / Assinatura do Voluntário</w:t>
      </w:r>
    </w:p>
    <w:p>
      <w:pPr>
        <w:pStyle w:val="Normal"/>
        <w:spacing w:before="100" w:after="10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Aprovado em: </w:t>
      </w:r>
    </w:p>
    <w:p>
      <w:pPr>
        <w:pStyle w:val="Normal"/>
        <w:spacing w:before="100" w:after="100"/>
        <w:rPr/>
      </w:pPr>
      <w:r>
        <w:rPr>
          <w:bCs/>
          <w:color w:val="000000"/>
          <w:sz w:val="22"/>
          <w:szCs w:val="22"/>
          <w:shd w:fill="FFFFFF" w:val="clear"/>
        </w:rPr>
        <w:t xml:space="preserve">____/____/____              __________________________________________                                                                                                   Assinatura da </w:t>
      </w:r>
      <w:r>
        <w:rPr>
          <w:sz w:val="22"/>
          <w:szCs w:val="22"/>
          <w:shd w:fill="FFFFFF" w:val="clear"/>
        </w:rPr>
        <w:t>Pró-Reitora de Extensão e Cultura</w:t>
      </w: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sectPr>
      <w:headerReference w:type="default" r:id="rId3"/>
      <w:type w:val="nextPage"/>
      <w:pgSz w:w="11906" w:h="16838"/>
      <w:pgMar w:left="851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/>
      <w:drawing>
        <wp:inline distT="0" distB="0" distL="0" distR="0">
          <wp:extent cx="6274435" cy="961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7443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-360" w:right="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brigatorio">
    <w:name w:val="obrigatori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i/>
      <w:i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v.edu.br/paginas.php?id=36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4:13:00Z</dcterms:created>
  <dc:creator>PRO-REITORIA-ACADEMICOS</dc:creator>
  <dc:description/>
  <cp:keywords/>
  <dc:language>en-US</dc:language>
  <cp:lastModifiedBy>Conta da Microsoft</cp:lastModifiedBy>
  <cp:lastPrinted>2020-10-22T08:53:00Z</cp:lastPrinted>
  <dcterms:modified xsi:type="dcterms:W3CDTF">2022-12-19T20:37:00Z</dcterms:modified>
  <cp:revision>12</cp:revision>
  <dc:subject/>
  <dc:title>UNIVERSIDADE DE RI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